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bartów, dnia 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efon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Zarząd Spółdzielni Mieszkaniow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w Lubartowie, ul. Cicha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przekształcenie spółdzielczego własnościowego prawa do lokalu mieszka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odrębną własność lokal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 17</w:t>
      </w:r>
      <w:r>
        <w:rPr>
          <w:vertAlign w:val="superscript"/>
        </w:rPr>
        <w:t>14</w:t>
      </w:r>
      <w:r>
        <w:rPr/>
        <w:t xml:space="preserve"> ust. 1 ustawy z dnia 15 grudnia 2000 r. o spółdzielniach mieszkaniowych (Dz.U. z dnia 23 stycznia 2001 r, nr 4 poz. 27) z późniejszymi zmianami proszę o przeniesienie przysługującego mi spółdzielczego własnościowego prawa do lokalu położonego w ............................................... przy ul. .................................................................. w odrębną własność lokalu wraz z gruntem, który Spółdzielnia nabyła od Gminy Miasto Lubartów.</w:t>
      </w:r>
    </w:p>
    <w:p>
      <w:pPr>
        <w:pStyle w:val="Normal"/>
        <w:spacing w:lineRule="auto" w:line="360"/>
        <w:rPr/>
      </w:pPr>
      <w:r>
        <w:rPr/>
        <w:t xml:space="preserve">Zobowiązuję się dokonać spłaty wszelkich należności wobec Spółdzielni. </w:t>
      </w:r>
    </w:p>
    <w:p>
      <w:pPr>
        <w:pStyle w:val="Normal"/>
        <w:spacing w:lineRule="auto" w:line="360"/>
        <w:rPr/>
      </w:pPr>
      <w:r>
        <w:rPr/>
        <w:t>Proszę o określenie wysokości należnej do wpłaty kw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czł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współmałżo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7:00Z</dcterms:created>
  <dc:creator>Komputer</dc:creator>
  <dc:description/>
  <dc:language>en-US</dc:language>
  <cp:lastModifiedBy>Komputer</cp:lastModifiedBy>
  <cp:lastPrinted>2010-03-04T10:40:00Z</cp:lastPrinted>
  <dcterms:modified xsi:type="dcterms:W3CDTF">2008-08-25T10:15:00Z</dcterms:modified>
  <cp:revision>7</cp:revision>
  <dc:subject/>
  <dc:title>                                                                                  Lubartów, dnia </dc:title>
</cp:coreProperties>
</file>