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</w:t>
        <w:tab/>
        <w:tab/>
        <w:tab/>
        <w:t>Lubartów, dnia 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.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-100 Lubar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Do   Za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Spółdzielni Mieszkani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 Lubart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Proszę o wydanie zaświadczenia o niezaleganiu z opłatami mieszkaniowymi pod w .w . adresem w celu przedłożenia      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)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2:00Z</dcterms:created>
  <dc:creator>oem</dc:creator>
  <dc:description/>
  <dc:language>en-US</dc:language>
  <cp:lastModifiedBy>aserafin</cp:lastModifiedBy>
  <cp:lastPrinted>2008-12-10T10:02:00Z</cp:lastPrinted>
  <dcterms:modified xsi:type="dcterms:W3CDTF">2010-03-31T05:32:00Z</dcterms:modified>
  <cp:revision>2</cp:revision>
  <dc:subject/>
  <dc:title/>
</cp:coreProperties>
</file>